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GATELLA SERE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B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SETTORE SERVIZI PER L’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                                  19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                            13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                      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3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l momento che il gruppo classe è già consolidato sul piano della socializzazione dal precedente anno scolastico, ci si è potuti concentrare fin da subito sulla rilevazione delle preconoscenze necessarie per affrontare lo studio del nuovo programma. Nei primi giorni di scuola si è svolta l’attività di ripasso con domande stimolo volte a verificare il livello di partenza di tutti gli studenti, sia di quelli già noti che dei nuovi iscritti, dopodiché è stato somministrato a tutti un test di comprensione del testo con domande di tipo grammaticale e sintattico. Per la valutazione del suddetto test, è stata predisposta una griglia specifica. Strumento ulteriore per stabilire il livello di impegno, interesse e motivazione, è stata la correzione dei compiti assegnati per le vacanze estiv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Padroneggiare gli strumenti espressivi ed argomentativi per gestire l’interazione comunicativ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a lingua a livello lessicale, morfologico e sintattico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 sistema della comunicazione e distinzione degli elementi che lo costituiscono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e diverse funzioni della lingu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cogliere il senso globale di un discorso oral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esporre in modo chiaro ed efficace le esperienze vissute o i testi ascoltat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interazione in una conversazione su temi di carattere pers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 xml:space="preserve">Leggere, comprendere ed interpretare testi scritti di varie tipologi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e strutture e degli elementi fondamentali di un testo narrativo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cogliere il contenuto globale di un testo e i legami logico-cronologic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individuare natura, funzione e principali scopi comunicativi ed espressivi di un testo scritto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cogliere i caratteri specifici di un testo narrativo (fabula, intreccio, sequenze…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it-IT"/>
              </w:rPr>
              <w:t>Produrre testi di vario tipo in relazione ai diversi scopi comunicativi ed/od alla diversa situazione comunicati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gli elementi strutturali un testo scritto coerente e coeso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52" w:hanging="152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oscenza delle principali fasi della produzione scritta: pianificazione, stesura e revisione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rielaborare le informazioni in forma chiar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di produrre testi semplici ma corretti sul piano sintattico ed ortografic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ITO TEST/PROVE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yellow"/>
        </w:rPr>
      </w:pPr>
      <w:r>
        <w:rPr>
          <w:rFonts w:cs="Calibri" w:ascii="Calibri" w:hAnsi="Calibri"/>
          <w:b/>
          <w:i/>
          <w:sz w:val="20"/>
          <w:szCs w:val="22"/>
          <w:highlight w:val="yellow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291"/>
        <w:gridCol w:w="28"/>
        <w:gridCol w:w="35"/>
        <w:gridCol w:w="3481"/>
        <w:gridCol w:w="6"/>
        <w:gridCol w:w="26"/>
        <w:gridCol w:w="3692"/>
        <w:gridCol w:w="43"/>
        <w:gridCol w:w="9"/>
        <w:gridCol w:w="16"/>
        <w:gridCol w:w="18"/>
        <w:gridCol w:w="20"/>
      </w:tblGrid>
      <w:tr>
        <w:trPr/>
        <w:tc>
          <w:tcPr>
            <w:tcW w:w="26" w:type="dxa"/>
            <w:tcBorders/>
          </w:tcPr>
          <w:p>
            <w:pPr>
              <w:pStyle w:val="Intestazione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SSE  DI RIFERIMENTO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: ASSE DEI LINGUAGGI </w:t>
            </w:r>
            <w:r>
              <w:rPr>
                <w:rFonts w:cs="Arial Narrow" w:ascii="Calibri" w:hAnsi="Calibri"/>
                <w:b/>
                <w:bCs/>
                <w:color w:val="000000"/>
                <w:sz w:val="18"/>
                <w:szCs w:val="18"/>
              </w:rPr>
              <w:t>(Classe seconda)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75" w:hRule="atLeast"/>
        </w:trPr>
        <w:tc>
          <w:tcPr>
            <w:tcW w:w="2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i principali connettivi logici</w:t>
            </w:r>
          </w:p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ossedere una proprietà lessicale sufficiente per gestire comunicazioni orali in contesti diversi</w:t>
            </w:r>
          </w:p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i principi di organizzazione del testo descrittivo, narrativo, espositivo, argomentativo</w:t>
            </w:r>
          </w:p>
        </w:tc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gliere le principali relazioni logiche tra le varie componenti di un testo orale</w:t>
            </w:r>
          </w:p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teragire in conversazioni su temi di interesse personale, quotidiano, sociale e/o professionale</w:t>
            </w:r>
          </w:p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Utilizzare differenti registri comunicativi in un discorso orale</w:t>
            </w:r>
          </w:p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Affrontare situazioni comunicative diverse scambiando informazioni e idee per esprimere anche il proprio punto di vista</w:t>
            </w:r>
          </w:p>
          <w:p>
            <w:pPr>
              <w:pStyle w:val="Contenutotabella"/>
              <w:numPr>
                <w:ilvl w:val="0"/>
                <w:numId w:val="9"/>
              </w:numPr>
              <w:ind w:left="235" w:hanging="142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dividuare il punto di vista dell’altro in contesti formali ed informali</w:t>
            </w:r>
          </w:p>
        </w:tc>
        <w:tc>
          <w:tcPr>
            <w:tcW w:w="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2</w:t>
            </w:r>
          </w:p>
        </w:tc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tecniche di connotazione e denotazione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tecniche di lettura espressiv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strutture grammaticali fondamentali e il lessico di base della lingu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strutture dei testi narrativi, espositivi e argomentativ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gli elementi fondamentali di un testo poetico e narrativo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i principali generi letterari, con particolare riferimento alla tradizione italiana</w:t>
            </w:r>
          </w:p>
          <w:p>
            <w:pPr>
              <w:pStyle w:val="Contenutotabella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dividuare natura, componenti e principali funzioni comunicative ed espressive di un testo scritto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droneggiare le strutture della lingua presenti nei test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229" w:hanging="142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gliere i caratteri specifici di testi letterari e d’uso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Produrre testi di vario tipo in relazione ai diversi scopi comunicativi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gli elementi strutturali di un testo coeso e coerente</w:t>
            </w:r>
          </w:p>
          <w:p>
            <w:pPr>
              <w:pStyle w:val="Contenutotabella"/>
              <w:numPr>
                <w:ilvl w:val="0"/>
                <w:numId w:val="14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fasi della produzione scritta: pianificazione, stesura e revisione del testo</w:t>
            </w:r>
          </w:p>
          <w:p>
            <w:pPr>
              <w:pStyle w:val="Contenutotabella"/>
              <w:numPr>
                <w:ilvl w:val="0"/>
                <w:numId w:val="14"/>
              </w:numPr>
              <w:ind w:left="207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modalità e tecniche di stesura di vari tipi di testi. (espositivi e argomentativi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ercare e selezionare informazioni in funzione della produzione di testi</w:t>
            </w:r>
          </w:p>
          <w:p>
            <w:pPr>
              <w:pStyle w:val="Contenutotabella"/>
              <w:numPr>
                <w:ilvl w:val="0"/>
                <w:numId w:val="14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elaborare in forma chiara le informazioni</w:t>
            </w:r>
          </w:p>
          <w:p>
            <w:pPr>
              <w:pStyle w:val="Contenutotabella"/>
              <w:numPr>
                <w:ilvl w:val="0"/>
                <w:numId w:val="14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rodurre testi adeguati alle diverse situazioni comunicative</w:t>
            </w:r>
          </w:p>
          <w:p>
            <w:pPr>
              <w:pStyle w:val="Contenutotabella"/>
              <w:numPr>
                <w:ilvl w:val="0"/>
                <w:numId w:val="14"/>
              </w:numPr>
              <w:ind w:left="229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Descrivere eventi ed esperienze di carattere personale e quotidiano in lingua</w:t>
            </w:r>
          </w:p>
          <w:p>
            <w:pPr>
              <w:pStyle w:val="Contenutotabella"/>
              <w:numPr>
                <w:ilvl w:val="0"/>
                <w:numId w:val="14"/>
              </w:numPr>
              <w:ind w:left="229" w:hanging="142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rodurre testi di vario tipo (espositivi e argomentativi)</w:t>
            </w:r>
          </w:p>
          <w:p>
            <w:pPr>
              <w:pStyle w:val="Contenutotabella"/>
              <w:ind w:lef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4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numPr>
                <w:ilvl w:val="0"/>
                <w:numId w:val="12"/>
              </w:numPr>
              <w:ind w:left="14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metodologie essenziali di analisi del testo letterario (generi letterari, metrica, figure retoriche, ecc.).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4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opere e autori significativi della tradizione letteraria e artistica italiana, europea e di altri paesi,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4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gli elementi fondamentali per la lettura di un’opera d’arte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4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re le principali forme di espressione artistica</w:t>
            </w:r>
          </w:p>
        </w:tc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numPr>
                <w:ilvl w:val="0"/>
                <w:numId w:val="12"/>
              </w:numPr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ggere e commentare testi significativi  della letteratura italiana e straniera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7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la specificità del fenomeno letterario, utilizzando in modo essenziale anche li metodo di analisi del testo</w:t>
            </w:r>
          </w:p>
          <w:p>
            <w:pPr>
              <w:pStyle w:val="Contenutotabella"/>
              <w:numPr>
                <w:ilvl w:val="0"/>
                <w:numId w:val="12"/>
              </w:numPr>
              <w:ind w:left="175" w:hanging="142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aper contestualizzare fenomeni artistici e letterari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  <w:r>
        <w:rPr/>
        <w:t xml:space="preserve"> </w:t>
      </w:r>
      <w:r>
        <w:rPr>
          <w:rFonts w:cs="Calibri" w:ascii="Calibri" w:hAnsi="Calibri"/>
          <w:b/>
          <w:szCs w:val="22"/>
        </w:rPr>
        <w:t>- ITALIANO CLASSE 2^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16"/>
        <w:gridCol w:w="337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ssico sufficiente per gestire comunicazioni orali in contesti diversi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 principi di base relativi all'organizzazione del testo descrittivo, narrativo, espositivo, argomentativo e principali connettivi logici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gliere le principali relazioni logiche e il messaggio contenuto in un testo or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utilizzare differenti registri comunicativi in un discorso or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affrontare situazioni comunicative diverse (in contesti formali ed informali) su temi di interesse personale, quotidiano, sociale e/o professionale, scambiando informazioni e idee per esprimere il proprio punto di vista e individuare il punto di vista dell’altr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tecniche di connotazione e denotazion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tecniche di lettura espressiva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strutture grammaticali fondamentali e il lessico di base della lingua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strutture dei testi narrativi, espositivi e argomentativi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gli elementi fondamentali di un testo poetico e narrativo e i principali generi letterar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applicare diverse strategie di lettura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ndividuare natura, componenti e principali funzioni comunicative ed espressive di un testo scritt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gliere i caratteri specifici di testi letterari e d’uso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gli elementi strutturali di un testo coeso e coerent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fasi della produzione scritta: pianificazione, stesura e revisione del test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modalità e tecniche di stesura dei testi espositivi e argomentativi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prendere appunti e redigere sintesi e relazioni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ricercare e selezionare informazioni in funzione della produzione di testi scritti di vario tip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produrre testi corretti, coerenti, espressivi e adeguati allo scopo e alla tipologia testual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4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metodologie essenziali di analisi del testo letterario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opere e gli autori significativi della tradizione letteraria e artistica italiana e stranier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ggere e commentare testi significativi della letteratura italiana e straniera utilizzando in modo essenziale il metodo di analisi del test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  <w:tab/>
        <w:tab/>
        <w:t>X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  <w:tab/>
        <w:t>X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it-IT"/>
        </w:rPr>
        <w:t>In sede di Consiglio di Classe, tenuto conto che nel precedente anno scolastico l’UdA “Suoni e rumori” ha interessato le discipline di Italiano, Storia, Inglese ed Informatica (Asse dei Linguaggi), è stata proposta ed approvata per il presente anno, un’unità di apprendimento (UdA) che coinvolgerà alcune materie di indirizzo (Ecologia-Pedologia, Biologia e Laboratori Tecnologici). Titolo dell’UdA: “</w:t>
      </w:r>
      <w:r>
        <w:rPr>
          <w:rFonts w:cs="Calibri" w:ascii="Calibri" w:hAnsi="Calibri"/>
          <w:b/>
          <w:lang w:eastAsia="it-IT"/>
        </w:rPr>
        <w:t>La serra – colture protette</w:t>
      </w:r>
      <w:r>
        <w:rPr>
          <w:rFonts w:cs="Calibri" w:ascii="Calibri" w:hAnsi="Calibri"/>
          <w:lang w:eastAsia="it-IT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 ora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e verifiche possono essere anche scritte, ma qualora l’esito sia negativo ci sarà la possibilità di recuperare con un’interrogazione orale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ala di valori approvata dal Pof di Istitu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informali (partecipazione alle lezioni dialogate, attività…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verifiche in itine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verifiche sommativ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Narrow-Bold;Arial Unicode MS" w:cs="Arial Narrow" w:ascii="Calibri" w:hAnsi="Calibri"/>
          <w:kern w:val="2"/>
          <w:sz w:val="22"/>
          <w:szCs w:val="22"/>
        </w:rPr>
        <w:t>una verifica specifica per attestare le competenze acquisite nel corso dell’anno scolastico come stabilito nella riunione di dipartimen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nvia alle griglie allegate nel documento di programmazione del Consiglio di Classe.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recuperare le lacune di tipo linguistico evidenziate dai test di ingresso e dalle prime verifiche, si prevede di dedicare del tempo, come già nel precedente anno scolastico, al ripasso delle principali regole morfosintattiche e ortografiche attraverso esercizi mirati e di far lavorare gli studenti, sia a scuola che a casa, sulla stesura di testi, anche brevi, cosicché possano imparare a controllare meglio la forma. Per il potenziamento del vocabolario si intende inoltre lavorare sulla revisione di verifiche e compiti per casa, nonché proporre dei percorsi di lett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e settimane prestabilite dal Collegio dei docenti, inoltre,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 </w:t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</w:p>
    <w:p>
      <w:pPr>
        <w:pStyle w:val="Paragrafoelenco"/>
        <w:ind w:left="0" w:right="0" w:hanging="0"/>
        <w:jc w:val="both"/>
        <w:rPr/>
      </w:pPr>
      <w:r>
        <w:rPr/>
        <w:t>In sede di Consiglio di Classe è stata approvata l’eventuale partecipazione a mostre o spettacoli teatrali che possano ritenersi utili per sviluppare alcune competenze di base, potenziare argomenti appresi in classe o anche solo per promuovere un certo senso critico e sviluppare la motivazione a conoscere. Inoltre, i docenti hanno aderito ai principali progetti promossi dall’Istituto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FORMAZIONE SULLA SICUREZZ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Nel corrente anno scolastico, in ottemperanza alla normativa vigente in materia di sicurezza, verranno sviluppati i seguenti moduli: PARTE GENERALE (2H) e PARTE SPECIFICA (2 H) nell’ambito delle discipline di Diritto e di Educazione Motoria, come concordato nella riunione di Dipartimento per Indirizzo in data 23/09/2014.</w:t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BAGATELLA SERENA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ATERIA: </w:t>
      </w:r>
      <w:r>
        <w:rPr>
          <w:rFonts w:cs="Calibri" w:ascii="Calibri" w:hAnsi="Calibri"/>
          <w:b/>
          <w:sz w:val="22"/>
          <w:szCs w:val="22"/>
        </w:rPr>
        <w:t>ITALIANO</w:t>
      </w:r>
      <w:r>
        <w:rPr>
          <w:rFonts w:cs="Calibri" w:ascii="Calibri" w:hAnsi="Calibri"/>
          <w:sz w:val="22"/>
          <w:szCs w:val="22"/>
        </w:rPr>
        <w:tab/>
        <w:tab/>
        <w:t>CLASSE</w:t>
      </w:r>
      <w:r>
        <w:rPr>
          <w:rFonts w:cs="Calibri" w:ascii="Calibri" w:hAnsi="Calibri"/>
          <w:b/>
          <w:sz w:val="22"/>
          <w:szCs w:val="22"/>
        </w:rPr>
        <w:t>:    2^BSA</w:t>
      </w:r>
      <w:r>
        <w:rPr>
          <w:rFonts w:cs="Calibri" w:ascii="Calibri" w:hAnsi="Calibri"/>
          <w:sz w:val="22"/>
          <w:szCs w:val="22"/>
        </w:rPr>
        <w:tab/>
        <w:tab/>
        <w:t xml:space="preserve"> A.S. </w:t>
      </w:r>
      <w:r>
        <w:rPr>
          <w:rFonts w:cs="Calibri" w:ascii="Calibri" w:hAnsi="Calibri"/>
          <w:b/>
          <w:sz w:val="22"/>
          <w:szCs w:val="22"/>
        </w:rPr>
        <w:t>2014-2015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3 – 4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hanging="1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ividuare natura, funzione e principali scopi comunicativi ed espressivi di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9" w:hanging="14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gliere i caratteri specifici di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Leggere, comprendere, analizzare e commentare oralmente o per iscritto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contestualizzare i fenomeni letterari principali analizzati in classe.</w:t>
            </w:r>
          </w:p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uppressAutoHyphens w:val="false"/>
              <w:ind w:left="7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TESTO POETICO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uppressAutoHyphens w:val="false"/>
              <w:ind w:left="7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5" w:leader="none"/>
                <w:tab w:val="left" w:pos="197" w:leader="none"/>
              </w:tabs>
              <w:suppressAutoHyphens w:val="false"/>
              <w:ind w:left="55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Le caratteristiche della poesia. Cos’è una poesia. Le parole della poesia. Versi e struttura grafic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uppressAutoHyphens w:val="false"/>
              <w:ind w:left="55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l significato: linguaggio figurato. Il significato connotativo. Le figure retoriche di significato e dell’ordine delle parol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uppressAutoHyphens w:val="false"/>
              <w:ind w:left="55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l significante: versi, suoni, strofe. La metrica. Rime e suoni nella poesia. Figure foniche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uppressAutoHyphens w:val="false"/>
              <w:ind w:left="55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e strofe e i componi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uppressAutoHyphens w:val="false"/>
              <w:ind w:left="55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arafrasi e comment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  <w:tab w:val="left" w:pos="4962" w:leader="none"/>
              </w:tabs>
              <w:suppressAutoHyphens w:val="false"/>
              <w:ind w:left="5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Analisi e commento di poesie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ell’antolog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9" w:leader="none"/>
                <w:tab w:val="left" w:pos="221" w:leader="none"/>
              </w:tabs>
              <w:autoSpaceDE w:val="false"/>
              <w:ind w:left="5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Evoluzione del genere della poesia: dalle origini al Novecento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-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hanging="1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  <w:tab w:val="left" w:pos="330" w:leader="none"/>
              </w:tabs>
              <w:suppressAutoHyphens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ividuare natura, funzione e principali scopi comunicativi ed espressivi di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9" w:hanging="14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gliere i caratteri specifici di un testo poetic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Esporre in modo semplice, ma sufficientemente chiaro e coeso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" w:leader="none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Leggere, comprendere, analizzare e commentare oralmente o per iscritto un testo poetico in relazione all’autore studiato e al contesto storic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  <w:tab w:val="left" w:pos="148" w:leader="none"/>
                <w:tab w:val="left" w:pos="176" w:leader="none"/>
              </w:tabs>
              <w:suppressAutoHyphens w:val="false"/>
              <w:ind w:left="31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>STUDIO DI UN AUTOR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9" w:leader="none"/>
                <w:tab w:val="left" w:pos="221" w:leader="none"/>
              </w:tabs>
              <w:suppressAutoHyphens w:val="false"/>
              <w:ind w:left="197" w:hanging="14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ita e ope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9" w:leader="none"/>
                <w:tab w:val="left" w:pos="221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l pensier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9" w:leader="none"/>
                <w:tab w:val="left" w:pos="221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nalisi di alcune poesie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-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ed evitare gli errori di ortografia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Usare la punteggiatura e le maiuscole in modo logico e a scopo espressivo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alizzare la frase semplice secondo le funzioni dei suoi diversi elementi (analisi logica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alizzare il periodo secondo le funzioni dei suoi diversi elementi (analisi del periodo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Utilizzare in modo adeguato le strutture grammaticali;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droneggiare la lingua secondo i differenti registri linguistic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snapToGrid w:val="false"/>
              <w:ind w:left="176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Produrre testi corretti, coesi, ed adeguati alle diverse situazioni comunicative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RIFLESSIONE SULLA LINGU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(Ortografia, morfologia e sintassi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Ortografia: regole fondamentali, consonanti doppie, divisione in sillabe, punteggiatur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Morfologia: le parti del discorso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intassi: la sintassi della frase semplice (analisi logic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’analisi del period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essico: sinonimi e contrari. Registri linguistici (lessico standard, letterario e specialistico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l tema, il riassunto e la relazion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9" w:leader="none"/>
              </w:tabs>
              <w:suppressAutoHyphens w:val="false"/>
              <w:ind w:left="197" w:hanging="14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  <w:lang w:eastAsia="it-IT"/>
              </w:rPr>
              <w:t>Il testo non letterario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: testo argomentativo, saggio breve, articolo di giornal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-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– 3 – 4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9" w:hanging="14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ascoltare, decodificare e assimilare le informazioni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9" w:hanging="14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differenti registri comunicativi in un discorso orale o scritt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9" w:hanging="14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prendere i punti principali di un messaggio contenuto in un testo teatral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9" w:hanging="14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orre in modo semplice, ma sufficientemente chiaro e coes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ividuare natura, funzione e principali scopi comunicativi ed espressivi di un testo teatral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gliere i caratteri specifici di un testo teatra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>Leggere, comprendere, analizzare e commentare un testo teatra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contestualizzare i fenomeni letterari principali analizzati in class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9" w:leader="none"/>
              </w:tabs>
              <w:suppressAutoHyphens w:val="false"/>
              <w:spacing w:before="0" w:after="0"/>
              <w:ind w:left="147" w:hanging="147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aper interpretare le caratteristiche di un testo teatrale in relazione all’autore</w:t>
            </w:r>
          </w:p>
          <w:p>
            <w:pPr>
              <w:pStyle w:val="Normal"/>
              <w:suppressAutoHyphens w:val="false"/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  <w:lang w:val="it-IT"/>
              </w:rPr>
              <w:t>IL TEATR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" w:leader="none"/>
                <w:tab w:val="left" w:pos="148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l testo teatrale e i generi del teat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" w:leader="none"/>
                <w:tab w:val="left" w:pos="148" w:leader="none"/>
              </w:tabs>
              <w:suppressAutoHyphens w:val="false"/>
              <w:ind w:left="197" w:hanging="14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Gli elementi dello spettacolo: gli attori e il pubbl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" w:leader="none"/>
                <w:tab w:val="left" w:pos="148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o spazio teatr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" w:leader="none"/>
                <w:tab w:val="left" w:pos="148" w:leader="none"/>
              </w:tabs>
              <w:suppressAutoHyphens w:val="false"/>
              <w:ind w:left="197" w:hanging="14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toria ed evoluzione del genere: dalle origini nell’età classica al Novec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" w:leader="none"/>
                <w:tab w:val="left" w:pos="148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Galleria dei ritrat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" w:leader="none"/>
                <w:tab w:val="left" w:pos="148" w:leader="none"/>
              </w:tabs>
              <w:suppressAutoHyphens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tudio di un autore</w:t>
            </w:r>
          </w:p>
          <w:p>
            <w:pPr>
              <w:pStyle w:val="Corpodeltesto21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4"/>
                <w:lang w:val="it-IT" w:eastAsia="it-IT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44" w:hanging="4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si di semplici testi letter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-giugn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- Padroneggiare gli strumenti espressivi ed espositivi indispensabili per gestire l’interazione comunicativa verbale in vari conte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- Leggere, comprendere e interpretare testi scritti di vari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- Produrre testi di vario tipo in relazione ai diversi scopi comunicati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4 - Utilizzare gli strumenti fondamentali per una fruizione consapevole del patrimonio artistico e letter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rena Bagatell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99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6"/>
        <w:szCs w:val="16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41:00Z</dcterms:created>
  <dc:creator>Asus</dc:creator>
  <dc:description/>
  <cp:keywords/>
  <dc:language>en-US</dc:language>
  <cp:lastModifiedBy>Serena</cp:lastModifiedBy>
  <dcterms:modified xsi:type="dcterms:W3CDTF">2014-10-28T11:38:00Z</dcterms:modified>
  <cp:revision>14</cp:revision>
  <dc:subject/>
  <dc:title>PIANO DI LAVORO DEL DOCENTE</dc:title>
</cp:coreProperties>
</file>